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0840</wp:posOffset>
            </wp:positionH>
            <wp:positionV relativeFrom="margin">
              <wp:posOffset>-31877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-327025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120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5.7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120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18.11.24 bis 24.11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Adresse:..............................................................................................................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2977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61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1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reis mit Zucker und Zim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beer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80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938259226"/>
            <w:bookmarkStart w:id="1" w:name="__Fieldmark__0_1938259226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Hühnerfrikassee mit Gemüsere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beer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87 kcal)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938259226"/>
            <w:bookmarkStart w:id="3" w:name="__Fieldmark__1_1938259226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zel mit Mischgemüse und 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beerkompot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630 kcal)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1938259226"/>
            <w:bookmarkStart w:id="5" w:name="__Fieldmark__2_1938259226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56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ese mit Nudeln, Fruchtjogh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80 kcal)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1938259226"/>
            <w:bookmarkStart w:id="7" w:name="__Fieldmark__3_1938259226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müsebolognese mit Kartoffelpür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chtjoghurt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,16,A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1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38259226"/>
            <w:bookmarkStart w:id="9" w:name="__Fieldmark__4_19382592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jes mit Remouladensoße und Brat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chtjoghurt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12,D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7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38259226"/>
            <w:bookmarkStart w:id="11" w:name="__Fieldmark__5_19382592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.2024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singeintopf mit Bockwu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4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938259226"/>
            <w:bookmarkStart w:id="13" w:name="__Fieldmark__6_19382592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cremesuppe mit Fleischei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k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3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938259226"/>
            <w:bookmarkStart w:id="15" w:name="__Fieldmark__7_19382592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se Wurst mit Sauerkohl und 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Quark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,A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8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938259226"/>
            <w:bookmarkStart w:id="17" w:name="__Fieldmark__8_19382592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ber in Apfel-Zwiebelsoße mit Champignons und 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kelpuddi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1,A,F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1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938259226"/>
            <w:bookmarkStart w:id="19" w:name="__Fieldmark__9_19382592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nschnitzel mit Schwarzwurzelgemüse und 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ckel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450 kcal)  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10_1938259226"/>
            <w:bookmarkStart w:id="21" w:name="__Fieldmark__10_1938259226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llkartoffeln mit Leberwurst und Kräuterqua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ckel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490 kcal)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" w:name="__Fieldmark__11_1938259226"/>
            <w:bookmarkStart w:id="23" w:name="__Fieldmark__11_1938259226"/>
            <w:bookmarkEnd w:id="2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ertes Seelachsfilet mit Kartoffel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bergsal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2,14,A,D,H,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61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938259226"/>
            <w:bookmarkStart w:id="25" w:name="__Fieldmark__12_19382592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kohl-Käse-Medaillons in Kräutersoße mit 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bergsal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,16,A,H,I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6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938259226"/>
            <w:bookmarkStart w:id="27" w:name="__Fieldmark__13_19382592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weinerippchen mit Sauerkraut und Kartoffel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sberg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620 kcal)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938259226"/>
            <w:bookmarkStart w:id="29" w:name="__Fieldmark__14_19382592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seeintopf mit Geflügelfle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6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938259226"/>
            <w:bookmarkStart w:id="31" w:name="__Fieldmark__15_19382592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inchen mit Romanesco und Kartoffel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43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938259226"/>
            <w:bookmarkStart w:id="33" w:name="__Fieldmark__16_19382592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.202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Totensonn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füllter Schweinebraten mit Rosenkohl und 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50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938259226"/>
            <w:bookmarkStart w:id="35" w:name="__Fieldmark__17_19382592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ngeschnetzeltes mit Kaisergemüse und 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sal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7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938259226"/>
            <w:bookmarkStart w:id="37" w:name="__Fieldmark__18_19382592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A) = We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7:00Z</dcterms:created>
  <dc:creator>Sekretariat</dc:creator>
  <dc:description/>
  <cp:keywords/>
  <dc:language>en-US</dc:language>
  <cp:lastModifiedBy>station33</cp:lastModifiedBy>
  <cp:lastPrinted>2021-10-01T12:45:00Z</cp:lastPrinted>
  <dcterms:modified xsi:type="dcterms:W3CDTF">2024-10-22T07:59:00Z</dcterms:modified>
  <cp:revision>19</cp:revision>
  <dc:subject/>
  <dc:title>Betriebsfeier</dc:title>
</cp:coreProperties>
</file>