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5580</wp:posOffset>
            </wp:positionH>
            <wp:positionV relativeFrom="margin">
              <wp:posOffset>-360680</wp:posOffset>
            </wp:positionV>
            <wp:extent cx="1259840" cy="671195"/>
            <wp:effectExtent l="0" t="0" r="0" b="0"/>
            <wp:wrapSquare wrapText="bothSides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eisepl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-339090</wp:posOffset>
                </wp:positionV>
                <wp:extent cx="166243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VS Blankenburg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zial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dfriedenstr. 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89 Blank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03944 / 921 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6.6pt;mso-wrap-distance-left:9.05pt;mso-wrap-distance-right:9.05pt;mso-wrap-distance-top:3.6pt;mso-wrap-distance-bottom:3.6pt;margin-top:-26.7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VS Blankenburg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zial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dfriedenstr. 1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889 Blanken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03944 / 921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Woche vom 13.01.25 bis 19.01.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/ Adresse:..............................................................................................................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3118"/>
        <w:gridCol w:w="3119"/>
      </w:tblGrid>
      <w:tr>
        <w:trPr>
          <w:trHeight w:val="6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k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chte Vollk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cht III</w:t>
            </w:r>
          </w:p>
        </w:tc>
      </w:tr>
      <w:tr>
        <w:trPr>
          <w:trHeight w:val="161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2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Lose Wurst mit Sauerkraut und Salzkartoffel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,A,C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hur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820 kcal)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45595061"/>
            <w:bookmarkStart w:id="1" w:name="__Fieldmark__0_145595061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ßbrei mit Erdbe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hur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360 kcal)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45595061"/>
            <w:bookmarkStart w:id="3" w:name="__Fieldmark__1_145595061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nesteak „Schweizer Art“ mit Käsesoße und Spätz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hur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590 kcal)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145595061"/>
            <w:bookmarkStart w:id="5" w:name="__Fieldmark__2_145595061"/>
            <w:bookmarkEnd w:id="5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6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25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echische Bauernpfanne mit Fetakäse Puddingspeis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36,A,H,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480 kcal)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145595061"/>
            <w:bookmarkStart w:id="7" w:name="__Fieldmark__3_145595061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lügelfrikassee mit Möhrengemüse mit Kartoffelpü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ddingspeis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10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5595061"/>
            <w:bookmarkStart w:id="9" w:name="__Fieldmark__4_1455950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Bayrischer Leberkäse mit Spiegelei und Bratkartoffeln Puddingspeise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C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589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5595061"/>
            <w:bookmarkStart w:id="11" w:name="__Fieldmark__5_1455950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2025</w:t>
            </w:r>
          </w:p>
          <w:p>
            <w:pPr>
              <w:pStyle w:val="Normal"/>
              <w:jc w:val="center"/>
              <w:rPr>
                <w:rFonts w:ascii="Segoe Print" w:hAnsi="Segoe Print" w:cs="Arial"/>
                <w:b/>
                <w:b/>
                <w:sz w:val="20"/>
                <w:szCs w:val="20"/>
              </w:rPr>
            </w:pPr>
            <w:r>
              <w:rPr>
                <w:rFonts w:cs="Arial" w:ascii="Segoe Print" w:hAnsi="Segoe Print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ißkohleintopf mit Fleischeinlage, Wiener Würst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kspeise mit Heidelbeere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45595061"/>
            <w:bookmarkStart w:id="13" w:name="__Fieldmark__6_14559506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bfleischcremesup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Fleischklößchen Quarkspeise mit Heidelbeere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43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45595061"/>
            <w:bookmarkStart w:id="15" w:name="__Fieldmark__7_14559506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nitz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igeunersoße und Röstital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Quarkspeise mit Heidelbeere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4,16,36,A,H,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9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45595061"/>
            <w:bookmarkStart w:id="17" w:name="__Fieldmark__8_14559506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deln mit Tomatensoße und geriebenen Kä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ckelpuddi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5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45595061"/>
            <w:bookmarkStart w:id="19" w:name="__Fieldmark__9_14559506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hnchenbrust „Natur“ mit Kräutersoße und Gemüsereis / Kartoffelpüre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ackelpuddin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1,4,16,A, 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404 kcal)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45595061"/>
            <w:bookmarkStart w:id="21" w:name="__Fieldmark__10_14559506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ywurst mit Rosmarinkartoffe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</w:rPr>
              <w:t xml:space="preserve">Wackelpudding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14,A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772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45595061"/>
            <w:bookmarkStart w:id="23" w:name="__Fieldmark__11_14559506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erter Brathering mit Remouladensoße, Bratkartoffe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e-Bete-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D,H,I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51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45595061"/>
            <w:bookmarkStart w:id="25" w:name="__Fieldmark__12_14559506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lenfilet in Dillsoße mit Gemüsestreifen und Kartoffelpü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e-Bete-Sal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16,A,D,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410 kcal)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45595061"/>
            <w:bookmarkStart w:id="27" w:name="__Fieldmark__13_14559506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knödel mit Vanilleso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attenmorelle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A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565 kcal)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45595061"/>
            <w:bookmarkStart w:id="29" w:name="__Fieldmark__14_14559506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113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eintopf mit Geflügelfleisch Creme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,C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36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45595061"/>
            <w:bookmarkStart w:id="31" w:name="__Fieldmark__15_14559506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rate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nerippchen mit Sauerkraut und Petersilienkartoffeln Creme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20 kcal)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45595061"/>
            <w:bookmarkStart w:id="33" w:name="__Fieldmark__16_14559506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154" w:hRule="exact"/>
        </w:trPr>
        <w:tc>
          <w:tcPr>
            <w:tcW w:w="110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lerbraten mit grünen Bohnen und Kartoffeln Joghurt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36,A,H,I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64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45595061"/>
            <w:bookmarkStart w:id="35" w:name="__Fieldmark__17_14559506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asch mit Broccoligemüse und Kartoffelpüree Joghurtspei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A,F,H,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620 kcal)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45595061"/>
            <w:bookmarkStart w:id="37" w:name="__Fieldmark__18_14559506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Änderungen sind der Küche vorbehalt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» Konservierungsstoffe und Allergene: siehe Lis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(A) = Wei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peiseplan mit Ihrer Bestellung bitte bis spätestens Mittwoch, den 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em Fahrer wieder mitgeben. Vielen Dank!    </w:t>
      </w:r>
      <w:r>
        <w:rPr>
          <w:rFonts w:cs="Arial" w:ascii="Arial" w:hAnsi="Arial"/>
          <w:b/>
          <w:u w:val="single"/>
        </w:rPr>
        <w:t>Das Küchenteam wünscht guten Appetit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Arial"/>
      <w:sz w:val="32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9:00Z</dcterms:created>
  <dc:creator>Sekretariat</dc:creator>
  <dc:description/>
  <cp:keywords/>
  <dc:language>en-US</dc:language>
  <cp:lastModifiedBy>station33</cp:lastModifiedBy>
  <cp:lastPrinted>2018-12-12T08:59:00Z</cp:lastPrinted>
  <dcterms:modified xsi:type="dcterms:W3CDTF">2024-12-09T12:46:00Z</dcterms:modified>
  <cp:revision>32</cp:revision>
  <dc:subject/>
  <dc:title>Betriebsfeier</dc:title>
</cp:coreProperties>
</file>