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47360</wp:posOffset>
            </wp:positionH>
            <wp:positionV relativeFrom="margin">
              <wp:posOffset>-213360</wp:posOffset>
            </wp:positionV>
            <wp:extent cx="1259840" cy="671195"/>
            <wp:effectExtent l="0" t="0" r="0" b="0"/>
            <wp:wrapSquare wrapText="bothSides"/>
            <wp:docPr id="1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peisepla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63645</wp:posOffset>
                </wp:positionH>
                <wp:positionV relativeFrom="paragraph">
                  <wp:posOffset>-327025</wp:posOffset>
                </wp:positionV>
                <wp:extent cx="1662430" cy="845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VS Blankenburg e. 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zial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ldfriedenstr. 1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889 Blanken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: 03944 / 921 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66.6pt;mso-wrap-distance-left:9.05pt;mso-wrap-distance-right:9.05pt;mso-wrap-distance-top:3.6pt;mso-wrap-distance-bottom:3.6pt;margin-top:-25.75pt;mso-position-vertical-relative:text;margin-left:2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VS Blankenburg e. 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zials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aldfriedenstr. 1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8889 Blankenbu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efon: 03944 / 921 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ür die Woche vom 29.07.24 bis 04.08.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Name / Adresse</w:t>
      </w:r>
      <w:r>
        <w:rPr/>
        <w:t>:..............................................................................................................</w:t>
      </w:r>
    </w:p>
    <w:tbl>
      <w:tblPr>
        <w:tblW w:w="1105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3118"/>
        <w:gridCol w:w="3119"/>
      </w:tblGrid>
      <w:tr>
        <w:trPr>
          <w:trHeight w:val="624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g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richt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lkost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richt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ichte Vollk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Diät-geeignet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richt III</w:t>
            </w:r>
          </w:p>
        </w:tc>
      </w:tr>
      <w:tr>
        <w:trPr>
          <w:trHeight w:val="178" w:hRule="exact"/>
        </w:trPr>
        <w:tc>
          <w:tcPr>
            <w:tcW w:w="11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07.2024</w:t>
            </w:r>
          </w:p>
          <w:p>
            <w:pPr>
              <w:pStyle w:val="Normal"/>
              <w:jc w:val="center"/>
              <w:rPr>
                <w:rFonts w:ascii="Segoe Print" w:hAnsi="Segoe Print" w:cs="Arial"/>
                <w:b/>
                <w:b/>
                <w:sz w:val="20"/>
                <w:szCs w:val="20"/>
              </w:rPr>
            </w:pPr>
            <w:r>
              <w:rPr>
                <w:rFonts w:cs="Arial" w:ascii="Segoe Print" w:hAnsi="Segoe Prin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offel-Gemüse-Pfan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t Kräuterdip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felmus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H,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(506 kcal)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2416070803"/>
            <w:bookmarkStart w:id="1" w:name="__Fieldmark__0_2416070803"/>
            <w:bookmarkEnd w:id="1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chrei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felmus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(460 kcal)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2416070803"/>
            <w:bookmarkStart w:id="3" w:name="__Fieldmark__1_2416070803"/>
            <w:bookmarkEnd w:id="3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arischer Goulasch mit Nudel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felmus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,A,G,H,I,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(520 kcal)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" w:name="__Fieldmark__2_2416070803"/>
            <w:bookmarkStart w:id="5" w:name="__Fieldmark__2_2416070803"/>
            <w:bookmarkEnd w:id="5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0" w:hRule="exact"/>
        </w:trPr>
        <w:tc>
          <w:tcPr>
            <w:tcW w:w="11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6" w:hRule="exac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ns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8.2024</w:t>
            </w:r>
          </w:p>
          <w:p>
            <w:pPr>
              <w:pStyle w:val="Normal"/>
              <w:jc w:val="center"/>
              <w:rPr>
                <w:rFonts w:ascii="Segoe Print" w:hAnsi="Segoe Print" w:cs="Arial"/>
                <w:b/>
                <w:b/>
                <w:sz w:val="20"/>
                <w:szCs w:val="20"/>
              </w:rPr>
            </w:pPr>
            <w:r>
              <w:rPr>
                <w:rFonts w:cs="Arial" w:ascii="Segoe Print" w:hAnsi="Segoe Prin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zel mit Balkangemüse Salzkartoffel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okoladenpudding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590 kcal)             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6" w:name="__Fieldmark__3_2416070803"/>
            <w:bookmarkStart w:id="7" w:name="__Fieldmark__3_2416070803"/>
            <w:bookmarkEnd w:id="7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flügelfrikassee mit Gemüsereis/Kartoffelbrei Schokoladenpudding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,16,A,H,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590 kcal)             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8" w:name="__Fieldmark__4_2416070803"/>
            <w:bookmarkStart w:id="9" w:name="__Fieldmark__4_2416070803"/>
            <w:bookmarkEnd w:id="9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  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11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tw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4</w:t>
            </w:r>
          </w:p>
          <w:p>
            <w:pPr>
              <w:pStyle w:val="Normal"/>
              <w:jc w:val="center"/>
              <w:rPr>
                <w:rFonts w:ascii="Segoe Print" w:hAnsi="Segoe Print" w:cs="Arial"/>
                <w:b/>
                <w:b/>
                <w:sz w:val="20"/>
                <w:szCs w:val="20"/>
              </w:rPr>
            </w:pPr>
            <w:r>
              <w:rPr>
                <w:rFonts w:cs="Arial" w:ascii="Segoe Print" w:hAnsi="Segoe Prin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seneintopf mit Wiener Würstc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kspeis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 A,C,G,H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69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16070803"/>
            <w:bookmarkStart w:id="11" w:name="__Fieldmark__5_241607080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umenkohlsuppe mit Fleischbällch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rkspeise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380 kcal)</w:t>
            </w:r>
            <w:r>
              <w:rPr>
                <w:rFonts w:cs="Arial" w:ascii="Arial" w:hAnsi="Arial"/>
              </w:rPr>
              <w:t xml:space="preserve">           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416070803"/>
            <w:bookmarkStart w:id="13" w:name="__Fieldmark__6_241607080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dbraten mit Bohnengemüse und Petersilienkartoffel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</w:rPr>
              <w:t xml:space="preserve">Quarkspeis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A,H,I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51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416070803"/>
            <w:bookmarkStart w:id="15" w:name="__Fieldmark__7_241607080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170" w:hRule="exact"/>
        </w:trPr>
        <w:tc>
          <w:tcPr>
            <w:tcW w:w="11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ers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8.2024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dergulasch mit Rotkohl und Klöß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stüc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 1,A,H,I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52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416070803"/>
            <w:bookmarkStart w:id="17" w:name="__Fieldmark__8_241607080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üsegulasch mit Kartoffelbr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stüc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 4,16,A,H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49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416070803"/>
            <w:bookmarkStart w:id="19" w:name="__Fieldmark__9_241607080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11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2" w:hRule="exac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i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8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jesfilet mit Remouladensoße und Bratkartoffel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öhrenrohkostsalat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D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49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416070803"/>
            <w:bookmarkStart w:id="21" w:name="__Fieldmark__10_241607080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hragout mit Gemüsewürfeln und Kartoffelbr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öhrenrohkostsalat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,16,A,D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41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416070803"/>
            <w:bookmarkStart w:id="23" w:name="__Fieldmark__11_2416070803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chklopse in Kapernsoße mit Buttererbsen Salzkartoffel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öhrenrohkostsalat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,C,H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42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2416070803"/>
            <w:bookmarkStart w:id="25" w:name="__Fieldmark__12_241607080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</w:t>
            </w:r>
          </w:p>
        </w:tc>
      </w:tr>
      <w:tr>
        <w:trPr>
          <w:trHeight w:val="113" w:hRule="exact"/>
        </w:trPr>
        <w:tc>
          <w:tcPr>
            <w:tcW w:w="11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s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8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müsesuppe mi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ner Würstc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illecremespeis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1,G,H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38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2416070803"/>
            <w:bookmarkStart w:id="27" w:name="__Fieldmark__13_241607080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ros vom Schwein mit Weißkraut, Zaziki und Gemüsere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nillecremespeis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A,H,I,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48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2416070803"/>
            <w:bookmarkStart w:id="29" w:name="__Fieldmark__14_241607080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</w:t>
            </w:r>
          </w:p>
        </w:tc>
      </w:tr>
      <w:tr>
        <w:trPr>
          <w:trHeight w:val="170" w:hRule="exact"/>
        </w:trPr>
        <w:tc>
          <w:tcPr>
            <w:tcW w:w="11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n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08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neroulade in Sahnesoße mit Broccoli und Semmelknöd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oghurtspeis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A,H,I,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480 kcal)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2416070803"/>
            <w:bookmarkStart w:id="31" w:name="__Fieldmark__15_241607080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utenrollbraten mit Kohlrabigemüse und Kartoffelbre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oghurtspeis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4,16,A,H,I,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45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2416070803"/>
            <w:bookmarkStart w:id="33" w:name="__Fieldmark__16_241607080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» Änderungen sind der Küche vorbehalte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» Konservierungsstoffe und Allergene: siehe Lis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(20) = Weiz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Speiseplan mit Ihrer Bestellung bitte bis spätestens Mittwoch, den 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dem Fahrer wieder mitgeben. Vielen Dank!    </w:t>
      </w:r>
      <w:r>
        <w:rPr>
          <w:rFonts w:cs="Arial" w:ascii="Arial" w:hAnsi="Arial"/>
          <w:b/>
          <w:u w:val="single"/>
        </w:rPr>
        <w:t>Das Küchenteam wünscht guten Appetit!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Comic Sans MS" w:hAnsi="Comic Sans MS" w:cs="Arial"/>
      <w:sz w:val="32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34:00Z</dcterms:created>
  <dc:creator>Sekretariat</dc:creator>
  <dc:description/>
  <cp:keywords/>
  <dc:language>en-US</dc:language>
  <cp:lastModifiedBy>station7</cp:lastModifiedBy>
  <cp:lastPrinted>2020-06-09T15:01:00Z</cp:lastPrinted>
  <dcterms:modified xsi:type="dcterms:W3CDTF">2024-06-25T08:16:00Z</dcterms:modified>
  <cp:revision>3</cp:revision>
  <dc:subject/>
  <dc:title>Betriebsfeier</dc:title>
</cp:coreProperties>
</file>