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94960</wp:posOffset>
            </wp:positionH>
            <wp:positionV relativeFrom="margin">
              <wp:posOffset>-31242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327025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5.7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22.07.24 bis 28.07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me / Adresse</w:t>
      </w:r>
      <w:r>
        <w:rPr/>
        <w:t>:..............................................................................................................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ät-geeigne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78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deln mit Tomatensoße und Wurstwür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8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533817618"/>
            <w:bookmarkStart w:id="1" w:name="__Fieldmark__0_533817618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Germknödel gefüllt mit Pflaumenmus, dazu Vanillesoß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,A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8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533817618"/>
            <w:bookmarkStart w:id="3" w:name="__Fieldmark__1_533817618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rei mit Pfifferlingen und Bratkartoffe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Tomatensal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,C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69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533817618"/>
            <w:bookmarkStart w:id="5" w:name="__Fieldmark__2_533817618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gediner Gulasch mit Semmelknö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6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533817618"/>
            <w:bookmarkStart w:id="7" w:name="__Fieldmark__3_533817618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 Gemüsepfanne mit Hähnchenbrust und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2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533817618"/>
            <w:bookmarkStart w:id="9" w:name="__Fieldmark__4_533817618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puffer mit Apfel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6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533817618"/>
            <w:bookmarkStart w:id="11" w:name="__Fieldmark__5_533817618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-Bohneneintopf mit Wi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A,G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6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33817618"/>
            <w:bookmarkStart w:id="13" w:name="__Fieldmark__6_5338176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gelcremesu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60 kcal)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33817618"/>
            <w:bookmarkStart w:id="15" w:name="__Fieldmark__7_53381761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gulasch mit Apfelrotkohl und Semmelknö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33817618"/>
            <w:bookmarkStart w:id="17" w:name="__Fieldmark__8_53381761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7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ckbraten mit Mischgemüse und Petersilien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Grütze mit Vanillesoß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6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33817618"/>
            <w:bookmarkStart w:id="19" w:name="__Fieldmark__9_53381761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senbrust in Meerrettichsoße mit Brühkartoffeln/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Grütze mit Vanillesoß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4,16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533817618"/>
            <w:bookmarkStart w:id="21" w:name="__Fieldmark__10_53381761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niertes Fischfilet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,D</w:t>
            </w:r>
            <w:r>
              <w:rPr>
                <w:rFonts w:cs="Arial" w:ascii="Arial" w:hAnsi="Arial"/>
              </w:rPr>
              <w:t xml:space="preserve"> mit Kräutersoße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,N</w:t>
            </w:r>
            <w:r>
              <w:rPr>
                <w:rFonts w:cs="Arial" w:ascii="Arial" w:hAnsi="Arial"/>
              </w:rPr>
              <w:t xml:space="preserve"> und Salzkartoffe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urkensal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533817618"/>
            <w:bookmarkStart w:id="23" w:name="__Fieldmark__11_53381761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s Eierragout mit Gemüsewürfeln und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k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C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0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533817618"/>
            <w:bookmarkStart w:id="25" w:name="__Fieldmark__12_5338176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steak mit Pfirsich und Käse überbacken, Röstit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k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D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3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533817618"/>
            <w:bookmarkStart w:id="27" w:name="__Fieldmark__13_53381761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lrabi-Möhreneinto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e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533817618"/>
            <w:bookmarkStart w:id="29" w:name="__Fieldmark__14_53381761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hnchenschnitzel, Zigeuner Art, mit Gemüserei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e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4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533817618"/>
            <w:bookmarkStart w:id="31" w:name="__Fieldmark__15_53381761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schnetzeltes vom Schwein mit Buttererbsen und Spätz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533817618"/>
            <w:bookmarkStart w:id="33" w:name="__Fieldmark__16_53381761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bsfrikassee, Buttermöhren und Kartoffelbr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5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533817618"/>
            <w:bookmarkStart w:id="35" w:name="__Fieldmark__17_53381761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A) = We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Sekretariat</dc:creator>
  <dc:description/>
  <cp:keywords/>
  <dc:language>en-US</dc:language>
  <cp:lastModifiedBy>station7</cp:lastModifiedBy>
  <cp:lastPrinted>2024-06-24T15:56:00Z</cp:lastPrinted>
  <dcterms:modified xsi:type="dcterms:W3CDTF">2024-06-24T14:13:00Z</dcterms:modified>
  <cp:revision>17</cp:revision>
  <dc:subject/>
  <dc:title>Betriebsfeier</dc:title>
</cp:coreProperties>
</file>