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isepla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93185</wp:posOffset>
                </wp:positionH>
                <wp:positionV relativeFrom="paragraph">
                  <wp:posOffset>-327025</wp:posOffset>
                </wp:positionV>
                <wp:extent cx="166243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VS Blankenburg e. 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zial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ldfriedenstr. 1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889 Blanken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: 03944 / 921 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66.6pt;mso-wrap-distance-left:9.05pt;mso-wrap-distance-right:9.05pt;mso-wrap-distance-top:3.6pt;mso-wrap-distance-bottom:3.6pt;margin-top:-25.75pt;mso-position-vertical-relative:text;margin-left:3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VS Blankenburg e. 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zials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aldfriedenstr. 1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8889 Blankenbu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fon: 03944 / 921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50840</wp:posOffset>
            </wp:positionH>
            <wp:positionV relativeFrom="margin">
              <wp:posOffset>-318770</wp:posOffset>
            </wp:positionV>
            <wp:extent cx="1259840" cy="671195"/>
            <wp:effectExtent l="0" t="0" r="0" b="0"/>
            <wp:wrapSquare wrapText="bothSides"/>
            <wp:docPr id="2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für die Woche vom 19.08.24 bis 25.08.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/ Adresse:..............................................................................................................</w:t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3118"/>
        <w:gridCol w:w="3119"/>
      </w:tblGrid>
      <w:tr>
        <w:trPr>
          <w:trHeight w:val="624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g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icht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lkost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icht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ichte Vollk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Diät-geeignet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en auf Rädern</w:t>
            </w:r>
          </w:p>
        </w:tc>
      </w:tr>
      <w:tr>
        <w:trPr>
          <w:trHeight w:val="113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8.2024</w:t>
            </w:r>
          </w:p>
          <w:p>
            <w:pPr>
              <w:pStyle w:val="Normal"/>
              <w:jc w:val="center"/>
              <w:rPr>
                <w:rFonts w:ascii="Segoe Print" w:hAnsi="Segoe Print" w:cs="Arial"/>
                <w:b/>
                <w:b/>
                <w:sz w:val="20"/>
                <w:szCs w:val="20"/>
              </w:rPr>
            </w:pPr>
            <w:r>
              <w:rPr>
                <w:rFonts w:cs="Arial" w:ascii="Segoe Print" w:hAnsi="Segoe Prin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e Wurst mit Sauerkra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zkartoffel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</w:rPr>
              <w:t xml:space="preserve">Kompot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,6,8,11,A,F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(520 kcal)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4135938024"/>
            <w:bookmarkStart w:id="1" w:name="__Fieldmark__0_4135938024"/>
            <w:bookmarkEnd w:id="1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gerschnitzel mit Tomatensoße und Nud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ot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4,16,A,H,I,N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580 kcal)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4135938024"/>
            <w:bookmarkStart w:id="3" w:name="__Fieldmark__1_4135938024"/>
            <w:bookmarkEnd w:id="3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nitzel mit italienischem Nudelsalat mit Oliv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mpot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4,20,27,33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720 kcal)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" w:name="__Fieldmark__2_4135938024"/>
            <w:bookmarkStart w:id="5" w:name="__Fieldmark__2_4135938024"/>
            <w:bookmarkEnd w:id="5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0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46" w:hRule="exac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n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8.2024</w:t>
            </w:r>
          </w:p>
          <w:p>
            <w:pPr>
              <w:pStyle w:val="Normal"/>
              <w:jc w:val="center"/>
              <w:rPr>
                <w:rFonts w:ascii="Segoe Print" w:hAnsi="Segoe Print" w:cs="Arial"/>
                <w:b/>
                <w:b/>
                <w:sz w:val="20"/>
                <w:szCs w:val="20"/>
              </w:rPr>
            </w:pPr>
            <w:r>
              <w:rPr>
                <w:rFonts w:cs="Arial" w:ascii="Segoe Print" w:hAnsi="Segoe Prin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ckbraten mit Schwarzwurzelgemüse und Kartoffelbrei Wackelpudding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4,16,A,H,I,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510 kcal)   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" w:name="__Fieldmark__3_4135938024"/>
            <w:bookmarkStart w:id="7" w:name="__Fieldmark__3_4135938024"/>
            <w:bookmarkEnd w:id="7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menkohlmedaillons mit Käsesoße und Kartoffelbrei Wackelpudding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,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401 kcal)  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8" w:name="__Fieldmark__4_4135938024"/>
            <w:bookmarkStart w:id="9" w:name="__Fieldmark__4_4135938024"/>
            <w:bookmarkEnd w:id="9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               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tw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8.2024</w:t>
            </w:r>
          </w:p>
          <w:p>
            <w:pPr>
              <w:pStyle w:val="Normal"/>
              <w:jc w:val="center"/>
              <w:rPr>
                <w:rFonts w:ascii="Segoe Print" w:hAnsi="Segoe Print" w:cs="Arial"/>
                <w:b/>
                <w:b/>
                <w:sz w:val="20"/>
                <w:szCs w:val="20"/>
              </w:rPr>
            </w:pPr>
            <w:r>
              <w:rPr>
                <w:rFonts w:cs="Arial" w:ascii="Segoe Print" w:hAnsi="Segoe Prin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bseneintopf m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kwur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rkspeise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,4,9,A,H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79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35938024"/>
            <w:bookmarkStart w:id="11" w:name="__Fieldmark__5_413593802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hreneintopf mit Fleischein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kspeis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H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460 kcal)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4135938024"/>
            <w:bookmarkStart w:id="13" w:name="__Fieldmark__6_413593802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rischer Leberkäse mit Ei und Kartoffelsal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rkspeis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C,H,I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49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4135938024"/>
            <w:bookmarkStart w:id="15" w:name="__Fieldmark__7_413593802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113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er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8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engeschnetzeltes mit Buttererbsen und Salzkartoff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dding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,3,6,A,C,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52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4135938024"/>
            <w:bookmarkStart w:id="17" w:name="__Fieldmark__8_413593802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felspitz mit Meerrettichsoße und Brühkartoffel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dding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,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49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4135938024"/>
            <w:bookmarkStart w:id="19" w:name="__Fieldmark__9_413593802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üllte Eierkuchen m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felmus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A,N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320 kcal)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0" w:name="__Fieldmark__10_4135938024"/>
            <w:bookmarkStart w:id="21" w:name="__Fieldmark__10_4135938024"/>
            <w:bookmarkEnd w:id="21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781" w:hRule="exac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8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ertes Schollenfilet mit Kartoffelsal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öhrensala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A,H,I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42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4135938024"/>
            <w:bookmarkStart w:id="23" w:name="__Fieldmark__11_413593802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gekochte Eier in Senfsoße und Kartoffelbr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öhrensala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A,H,I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44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4135938024"/>
            <w:bookmarkStart w:id="25" w:name="__Fieldmark__12_413593802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bein mit Sauerkraut und Salzkartoff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öhrensala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,D,H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516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4135938024"/>
            <w:bookmarkStart w:id="27" w:name="__Fieldmark__13_413593802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</w:t>
            </w:r>
          </w:p>
        </w:tc>
      </w:tr>
      <w:tr>
        <w:trPr>
          <w:trHeight w:val="113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8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delsuppe mit Geflügelfleis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illecremespeis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,C,H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49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4135938024"/>
            <w:bookmarkStart w:id="29" w:name="__Fieldmark__14_413593802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irsingroulade mit Petersilienkartoffel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illecremespeis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,C,F,H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48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4135938024"/>
            <w:bookmarkStart w:id="31" w:name="__Fieldmark__15_413593802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</w:p>
        </w:tc>
      </w:tr>
      <w:tr>
        <w:trPr>
          <w:trHeight w:val="170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n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8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füllter Schweinebraten mit Bayrisch-Kraut und Salzkartoffel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hurtspeis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1,6,A,F,H,I,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49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4135938024"/>
            <w:bookmarkStart w:id="33" w:name="__Fieldmark__16_413593802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dergulasch mit Broccoli und Kartoffeln/ Kartoffelbr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ghurtspeis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,4,16,A,H,I,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46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4135938024"/>
            <w:bookmarkStart w:id="35" w:name="__Fieldmark__17_413593802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» Änderungen sind der Küche vorbehalte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» Konservierungsstoffe und Allergene: siehe Lis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(20) = Wei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Speiseplan mit Ihrer Bestellung bitte bis spätestens Mittwoch, den 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dem Fahrer wieder mitgeben. Vielen Dank!    </w:t>
      </w:r>
      <w:r>
        <w:rPr>
          <w:rFonts w:cs="Arial" w:ascii="Arial" w:hAnsi="Arial"/>
          <w:b/>
          <w:u w:val="single"/>
        </w:rPr>
        <w:t>Das Küchenteam wünscht guten Appetit!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Comic Sans MS" w:hAnsi="Comic Sans MS" w:cs="Arial"/>
      <w:sz w:val="32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5:00Z</dcterms:created>
  <dc:creator>Sekretariat</dc:creator>
  <dc:description/>
  <cp:keywords/>
  <dc:language>en-US</dc:language>
  <cp:lastModifiedBy>station7</cp:lastModifiedBy>
  <cp:lastPrinted>2024-06-14T08:45:00Z</cp:lastPrinted>
  <dcterms:modified xsi:type="dcterms:W3CDTF">2024-07-01T09:26:00Z</dcterms:modified>
  <cp:revision>4</cp:revision>
  <dc:subject/>
  <dc:title>Betriebsfeier</dc:title>
</cp:coreProperties>
</file>