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50840</wp:posOffset>
            </wp:positionH>
            <wp:positionV relativeFrom="margin">
              <wp:posOffset>-318770</wp:posOffset>
            </wp:positionV>
            <wp:extent cx="1259840" cy="671195"/>
            <wp:effectExtent l="0" t="0" r="0" b="0"/>
            <wp:wrapSquare wrapText="bothSides"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peisepla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10305</wp:posOffset>
                </wp:positionH>
                <wp:positionV relativeFrom="paragraph">
                  <wp:posOffset>-339090</wp:posOffset>
                </wp:positionV>
                <wp:extent cx="166243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VS Blankenburg e. 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zial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dfriedenstr. 1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889 Blanken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 03944 / 921 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66.6pt;mso-wrap-distance-left:9.05pt;mso-wrap-distance-right:9.05pt;mso-wrap-distance-top:3.6pt;mso-wrap-distance-bottom:3.6pt;margin-top:-26.7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VS Blankenburg e. 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zials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ldfriedenstr. 1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889 Blanken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: 03944 / 921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ie Woche vom 12.08.24 bis 18.08.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/ Adresse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3118"/>
        <w:gridCol w:w="3119"/>
      </w:tblGrid>
      <w:tr>
        <w:trPr>
          <w:trHeight w:val="624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kost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ichte Vollk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Diät-geeignet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II</w:t>
            </w:r>
          </w:p>
        </w:tc>
      </w:tr>
      <w:tr>
        <w:trPr>
          <w:trHeight w:val="18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8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stgulasch mit Nudeln/Kartoffelpü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rschkompot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400 kcal)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964139562"/>
            <w:bookmarkStart w:id="1" w:name="__Fieldmark__0_964139562"/>
            <w:bookmarkEnd w:id="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eßbrei m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rschkompott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A,N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320 kcal)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964139562"/>
            <w:bookmarkStart w:id="3" w:name="__Fieldmark__1_964139562"/>
            <w:bookmarkEnd w:id="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k „Hawaii“ mit Käse überbacken und Röstita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rschkompot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520 kcal)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2_964139562"/>
            <w:bookmarkStart w:id="5" w:name="__Fieldmark__2_964139562"/>
            <w:bookmarkEnd w:id="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12" w:hRule="exac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8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orwurst mit Sauerkraut und Salz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11,A,H,I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620 kcal)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3_964139562"/>
            <w:bookmarkStart w:id="7" w:name="__Fieldmark__3_964139562"/>
            <w:bookmarkEnd w:id="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flügelbratwurst mit Fingermöhren und Kartoffelbre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t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4,16,A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50 kcal)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64139562"/>
            <w:bookmarkStart w:id="9" w:name="__Fieldmark__4_9641395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jesfilet mit Remouladenso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t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A,H,N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320 kcal)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0" w:name="__Fieldmark__5_964139562"/>
            <w:bookmarkStart w:id="11" w:name="__Fieldmark__5_964139562"/>
            <w:bookmarkEnd w:id="1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8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er Bohneneintopf mit Fleischein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inenquarkspei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4,A,C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2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964139562"/>
            <w:bookmarkStart w:id="13" w:name="__Fieldmark__6_96413956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bfleischcremesuppe mit Fleischeinlag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darinenquarkspei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390 kcal)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964139562"/>
            <w:bookmarkStart w:id="15" w:name="__Fieldmark__7_96413956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hnchenschnitzel mit Blumenkohl und Salzkartoffe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D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darinenquarkspei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420 kcal)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964139562"/>
            <w:bookmarkStart w:id="17" w:name="__Fieldmark__8_96413956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</w:t>
            </w:r>
          </w:p>
        </w:tc>
      </w:tr>
      <w:tr>
        <w:trPr>
          <w:trHeight w:val="11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8.2024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üseschnitzel mit  Käsesoße und 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 Grütz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A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6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964139562"/>
            <w:bookmarkStart w:id="19" w:name="__Fieldmark__9_96413956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lügelfrikadelle mit Kohlrabigemüse und  Kartoffelb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 Grütz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1,4,16,A,H,I,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48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964139562"/>
            <w:bookmarkStart w:id="21" w:name="__Fieldmark__10_96413956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chtkohl mit Salz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e Grütze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A,N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510 kcal)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2" w:name="__Fieldmark__11_964139562"/>
            <w:bookmarkStart w:id="23" w:name="__Fieldmark__11_964139562"/>
            <w:bookmarkEnd w:id="2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4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24" w:hRule="exac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8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lze mit Remouladensoße und Bratkartoffe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</w:rPr>
              <w:t xml:space="preserve">Pudding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,C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68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964139562"/>
            <w:bookmarkStart w:id="25" w:name="__Fieldmark__12_96413956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ollenfilet auf Gemüsestreifen mit Kartoffelb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dding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,16,D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38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964139562"/>
            <w:bookmarkStart w:id="27" w:name="__Fieldmark__13_96413956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braten mit Mischge-müse und Salz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dding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964139562"/>
            <w:bookmarkStart w:id="29" w:name="__Fieldmark__14_96413956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11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8.2024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pensuppe mit Rindflei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spei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4,A,C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8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964139562"/>
            <w:bookmarkStart w:id="31" w:name="__Fieldmark__15_96413956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singroulade mit Salz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me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C,F,H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480 kcal)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964139562"/>
            <w:bookmarkStart w:id="33" w:name="__Fieldmark__16_964139562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8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lerschmorbraten mit grünen Bohnen und Semmelknö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ghurt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5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964139562"/>
            <w:bookmarkStart w:id="35" w:name="__Fieldmark__17_96413956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müsegulasch mit Kartoffelbr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oghurt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H,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450 kcal)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964139562"/>
            <w:bookmarkStart w:id="37" w:name="__Fieldmark__18_96413956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Änderungen sind der Küche vorbehalt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Konservierungsstoffe und Allergene: siehe Lis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(A) = Wei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peiseplan mit Ihrer Bestellung bitte bis spätestens Mittwoch, den 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dem Fahrer wieder mitgeben. Vielen Dank!    </w:t>
      </w:r>
      <w:r>
        <w:rPr>
          <w:rFonts w:cs="Arial" w:ascii="Arial" w:hAnsi="Arial"/>
          <w:b/>
          <w:u w:val="single"/>
        </w:rPr>
        <w:t>Das Küchenteam wünscht guten Appetit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Comic Sans MS" w:hAnsi="Comic Sans MS" w:cs="Arial"/>
      <w:sz w:val="32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8:00Z</dcterms:created>
  <dc:creator>Sekretariat</dc:creator>
  <dc:description/>
  <cp:keywords/>
  <dc:language>en-US</dc:language>
  <cp:lastModifiedBy>station7</cp:lastModifiedBy>
  <cp:lastPrinted>2024-06-25T12:11:00Z</cp:lastPrinted>
  <dcterms:modified xsi:type="dcterms:W3CDTF">2024-06-25T10:11:00Z</dcterms:modified>
  <cp:revision>3</cp:revision>
  <dc:subject/>
  <dc:title>Betriebsfeier</dc:title>
</cp:coreProperties>
</file>