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63540</wp:posOffset>
            </wp:positionH>
            <wp:positionV relativeFrom="margin">
              <wp:posOffset>-236220</wp:posOffset>
            </wp:positionV>
            <wp:extent cx="1259840" cy="671195"/>
            <wp:effectExtent l="0" t="0" r="0" b="0"/>
            <wp:wrapSquare wrapText="bothSides"/>
            <wp:docPr id="1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peisepla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63645</wp:posOffset>
                </wp:positionH>
                <wp:positionV relativeFrom="paragraph">
                  <wp:posOffset>-327025</wp:posOffset>
                </wp:positionV>
                <wp:extent cx="166243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VS Blankenburg e. 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zial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ldfriedenstr. 1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889 Blanken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: 03944 / 921 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66.6pt;mso-wrap-distance-left:9.05pt;mso-wrap-distance-right:9.05pt;mso-wrap-distance-top:3.6pt;mso-wrap-distance-bottom:3.6pt;margin-top:-25.75pt;mso-position-vertical-relative:text;margin-left:2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VS Blankenburg e. 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zials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aldfriedenstr. 1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8889 Blankenbu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fon: 03944 / 921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r die Woche vom 05.08.24 bis 11.08.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Name / Adresse</w:t>
      </w:r>
      <w:r>
        <w:rPr/>
        <w:t>:..............................................................................................................</w:t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3118"/>
        <w:gridCol w:w="3119"/>
      </w:tblGrid>
      <w:tr>
        <w:trPr>
          <w:trHeight w:val="624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g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icht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lkost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icht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ichte Vollk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Diät-geeignet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icht III</w:t>
            </w:r>
          </w:p>
        </w:tc>
      </w:tr>
      <w:tr>
        <w:trPr>
          <w:trHeight w:val="178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8.2024</w:t>
            </w:r>
          </w:p>
          <w:p>
            <w:pPr>
              <w:pStyle w:val="Normal"/>
              <w:jc w:val="center"/>
              <w:rPr>
                <w:rFonts w:ascii="Segoe Print" w:hAnsi="Segoe Print" w:cs="Arial"/>
                <w:b/>
                <w:b/>
                <w:sz w:val="20"/>
                <w:szCs w:val="20"/>
              </w:rPr>
            </w:pPr>
            <w:r>
              <w:rPr>
                <w:rFonts w:cs="Arial" w:ascii="Segoe Print" w:hAnsi="Segoe Prin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rkkeulchen mit Vanillesoß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felm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,6,11,A,F,N,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(560 kcal)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349937230"/>
            <w:bookmarkStart w:id="1" w:name="__Fieldmark__0_349937230"/>
            <w:bookmarkEnd w:id="1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hacktesstippe mit Gewürzgur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ffelbr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felmus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,16,A,H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(540 kcal)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349937230"/>
            <w:bookmarkStart w:id="3" w:name="__Fieldmark__1_349937230"/>
            <w:bookmarkEnd w:id="3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sslersteak mit Pfifferlingsrührei und Kartoffelgebä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felmus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I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(520 kcal)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" w:name="__Fieldmark__2_349937230"/>
            <w:bookmarkStart w:id="5" w:name="__Fieldmark__2_349937230"/>
            <w:bookmarkEnd w:id="5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0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n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8.2024</w:t>
            </w:r>
          </w:p>
          <w:p>
            <w:pPr>
              <w:pStyle w:val="Normal"/>
              <w:jc w:val="center"/>
              <w:rPr>
                <w:rFonts w:ascii="Segoe Print" w:hAnsi="Segoe Print" w:cs="Arial"/>
                <w:b/>
                <w:b/>
                <w:sz w:val="20"/>
                <w:szCs w:val="20"/>
              </w:rPr>
            </w:pPr>
            <w:r>
              <w:rPr>
                <w:rFonts w:cs="Arial" w:ascii="Segoe Print" w:hAnsi="Segoe Prin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rikaschote mit Petersilienkartoffeln Puddingspeis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,C,H,I,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560 kcal)   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" w:name="__Fieldmark__3_349937230"/>
            <w:bookmarkStart w:id="7" w:name="__Fieldmark__3_349937230"/>
            <w:bookmarkEnd w:id="7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lasch mit Blumenkohlgemüse und Kartoffelbre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ddingspeise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4,16,A,H,I,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540 kcal)   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8" w:name="__Fieldmark__4_349937230"/>
            <w:bookmarkStart w:id="9" w:name="__Fieldmark__4_349937230"/>
            <w:bookmarkEnd w:id="9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thering mit Remouladensoße und Rosmarinkartoffel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ddingspeise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4,16,A,H,I,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540 kcal)   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0" w:name="__Fieldmark__5_349937230"/>
            <w:bookmarkStart w:id="11" w:name="__Fieldmark__5_349937230"/>
            <w:bookmarkEnd w:id="1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</w:t>
            </w:r>
          </w:p>
        </w:tc>
      </w:tr>
      <w:tr>
        <w:trPr>
          <w:trHeight w:val="170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tw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8.2024</w:t>
            </w:r>
          </w:p>
          <w:p>
            <w:pPr>
              <w:pStyle w:val="Normal"/>
              <w:jc w:val="center"/>
              <w:rPr>
                <w:rFonts w:ascii="Segoe Print" w:hAnsi="Segoe Print" w:cs="Arial"/>
                <w:b/>
                <w:b/>
                <w:sz w:val="20"/>
                <w:szCs w:val="20"/>
              </w:rPr>
            </w:pPr>
            <w:r>
              <w:rPr>
                <w:rFonts w:cs="Arial" w:ascii="Segoe Print" w:hAnsi="Segoe Prin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singeintopf mit Bockwur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rkspeis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44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49937230"/>
            <w:bookmarkStart w:id="13" w:name="__Fieldmark__6_34993723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äutercremesuppe mit Fleischklöß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rkspeis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400 kcal)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49937230"/>
            <w:bookmarkStart w:id="15" w:name="__Fieldmark__7_34993723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klopse mit Porreegemüse und Salzkartoffel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</w:rPr>
              <w:t xml:space="preserve">Quarkspeis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A,C,H,I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54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49937230"/>
            <w:bookmarkStart w:id="17" w:name="__Fieldmark__8_34993723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170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er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8.2024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tenleber mit Apfel-Zwiebelsoße, Rotkohl und Salzkartoff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ckelpudding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 A,C,H,I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39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49937230"/>
            <w:bookmarkStart w:id="19" w:name="__Fieldmark__9_34993723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ähnchenbrustfilet in Kräutersoße mit Buttermöhren und Reis/Kartoffelbrei Wackelpudding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 1,4,16,A,H,I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49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49937230"/>
            <w:bookmarkStart w:id="21" w:name="__Fieldmark__10_34993723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8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hrei mit Spinat und Salzkartoff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tensala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,C,H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38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49937230"/>
            <w:bookmarkStart w:id="23" w:name="__Fieldmark__11_34993723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lachsfilet, Dillsoße Gemüsestro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ffelbr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tensala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,16,A,C,H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38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49937230"/>
            <w:bookmarkStart w:id="25" w:name="__Fieldmark__12_34993723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telett mit buntem Kartoffelsal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tensala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,D,H,I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42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49937230"/>
            <w:bookmarkStart w:id="27" w:name="__Fieldmark__13_34993723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</w:t>
            </w:r>
          </w:p>
        </w:tc>
      </w:tr>
      <w:tr>
        <w:trPr>
          <w:trHeight w:val="113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8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ffelsuppe mit Bockwur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espeis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2,6,11,17,A,C,,H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590 kcal)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49937230"/>
            <w:bookmarkStart w:id="29" w:name="__Fieldmark__14_34993723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morte Schweinerippchen mit Petersilienkartoff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mespeis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A,C,F,H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49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49937230"/>
            <w:bookmarkStart w:id="31" w:name="__Fieldmark__15_34993723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</w:t>
            </w:r>
          </w:p>
        </w:tc>
      </w:tr>
      <w:tr>
        <w:trPr>
          <w:trHeight w:val="170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n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8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mischter Sonntagsbra-ten mit Leipziger Allerlei und Salzkartoffel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oghurtspeis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36,A,F,H,I,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45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49937230"/>
            <w:bookmarkStart w:id="33" w:name="__Fieldmark__16_34993723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tenschnitzel mit Schwarzwurzelgemü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ffelbre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oghurtspeis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,16,A,H,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430 kcal)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49937230"/>
            <w:bookmarkStart w:id="35" w:name="__Fieldmark__17_34993723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» Änderungen sind der Küche vorbehalte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» Konservierungsstoffe und Allergene: siehe Lis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(20) = Weiz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Speiseplan mit Ihrer Bestellung bitte bis spätestens Mittwoch, den 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dem Fahrer wieder mitgeben. Vielen Dank!    </w:t>
      </w:r>
      <w:r>
        <w:rPr>
          <w:rFonts w:cs="Arial" w:ascii="Arial" w:hAnsi="Arial"/>
          <w:b/>
          <w:u w:val="single"/>
        </w:rPr>
        <w:t>Das Küchenteam wünscht guten Appetit!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Comic Sans MS" w:hAnsi="Comic Sans MS" w:cs="Arial"/>
      <w:sz w:val="32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6:00Z</dcterms:created>
  <dc:creator>Sekretariat</dc:creator>
  <dc:description/>
  <cp:keywords/>
  <dc:language>en-US</dc:language>
  <cp:lastModifiedBy>station7</cp:lastModifiedBy>
  <cp:lastPrinted>2024-06-25T10:39:00Z</cp:lastPrinted>
  <dcterms:modified xsi:type="dcterms:W3CDTF">2024-06-25T08:39:00Z</dcterms:modified>
  <cp:revision>3</cp:revision>
  <dc:subject/>
  <dc:title>Betriebsfeier</dc:title>
</cp:coreProperties>
</file>